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4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4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4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5.html"&gt;http://www.cction.com/report/202203/27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695;&amp;#21270;&amp;#38049;&amp;#65288;BariumChloride&amp;#65289;&amp;#65292;&amp;#21270;&amp;#23398;&amp;#24335;BaCl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95;&amp;#21270;&amp;#38049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0135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12/196853.html"&gt;&lt;span style="font-size: small;"&gt;&lt;span style="font-family: Arial;"&gt;&amp;#27695;&amp;#21270;&amp;#3804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7695;&amp;#21270;&amp;#38049;&amp;#27010;&amp;#36848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1361;&amp;#38505;&amp;#24615;&amp;#36136;&lt;/span&gt;&lt;/span&gt;&lt;/span&gt;&lt;/div&gt;&lt;div&gt;&lt;span style="color: rgb(0, 0, 0);"&gt;&lt;span style="font-size: small;"&gt;&lt;span style="font-family: Arial;"&gt;&amp;#31532;&amp;#20108;&amp;#33410;&amp;#27695;&amp;#21270;&amp;#38049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7695;&amp;#21270;&amp;#3804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7695;&amp;#21270;&amp;#38049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7695;&amp;#21270;&amp;#38049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26368;&amp;#36817;3-5&amp;#24180;&amp;#20013;&amp;#22269;&amp;#27695;&amp;#21270;&amp;#3804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25105;&amp;#22269;&amp;#27695;&amp;#21270;&amp;#3804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7695;&amp;#21270;&amp;#3804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7695;&amp;#21270;&amp;#3804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7695;&amp;#21270;&amp;#3804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7695;&amp;#21270;&amp;#38049;&amp;#34892;&amp;#19994;&amp;#21457;&amp;#23637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05;&amp;#22269;&amp;#27695;&amp;#21270;&amp;#38049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2015-2019&amp;#24180;&amp;#27695;&amp;#21270;&amp;#38049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7695;&amp;#21270;&amp;#38049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27695;&amp;#21270;&amp;#38049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7695;&amp;#21270;&amp;#38049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27695;&amp;#21270;&amp;#38049;&amp;#20135;&amp;#21697;&amp;#20215;&amp;#26684;&amp;#20998;&amp;#26512;&lt;/span&gt;&lt;/span&gt;&lt;/span&gt;&lt;/div&gt;&lt;div&gt;&lt;span style="color: rgb(0, 0, 0);"&gt;&lt;span style="font-size: small;"&gt;&lt;span style="font-family: Arial;"&gt;&amp;#19968;&amp;#12289;2015-2019&amp;#24180;&amp;#27695;&amp;#21270;&amp;#38049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7695;&amp;#21270;&amp;#38049;&amp;#20135;&amp;#2169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15-2019&amp;#24180;&amp;#27695;&amp;#21270;&amp;#38049;&amp;#20135;&amp;#21697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7695;&amp;#21270;&amp;#3804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05.html"&gt;http://www.cction.com/report/202203/27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